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开发区诺实管业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开发区诺实管业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秦皇岛市开发区永定河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立丽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833579910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0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06.1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、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立丽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402715" cy="187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7-01T01:36:00Z</dcterms:modified>
  <cp:revision>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