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市德龙钢铁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唐山德龙环境综合治理项目预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市乐亭县临港工业园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赵双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30520189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10.2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存生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12490" cy="20294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3:09:00Z</dcterms:created>
  <dc:creator>SERVERVOD</dc:creator>
  <dc:description/>
  <cp:keywords/>
  <dc:language>en-US</dc:language>
  <cp:lastModifiedBy>Evra</cp:lastModifiedBy>
  <dcterms:modified xsi:type="dcterms:W3CDTF">2022-01-16T03:13:00Z</dcterms:modified>
  <cp:revision>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