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德龙钢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德龙环保深度治理升级改造项目（轧钢粗轧除尘系统）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乐亭县临港工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双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0520189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10.2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存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58845" cy="193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11:00Z</dcterms:created>
  <dc:creator>SERVERVOD</dc:creator>
  <dc:description/>
  <cp:keywords/>
  <dc:language>en-US</dc:language>
  <cp:lastModifiedBy>Evra</cp:lastModifiedBy>
  <dcterms:modified xsi:type="dcterms:W3CDTF">2022-01-16T03:1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